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МЕТОДИЧЕСКАЯ РАЗРАБОТКА УРОКА 1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Предмет:</w:t>
      </w:r>
      <w:r>
        <w:rPr>
          <w:lang w:eastAsia="en-US"/>
        </w:rPr>
        <w:t xml:space="preserve"> биология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>Класс:</w:t>
      </w:r>
      <w:r>
        <w:rPr>
          <w:lang w:eastAsia="en-US"/>
        </w:rPr>
        <w:t xml:space="preserve">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lang w:eastAsia="en-US"/>
        </w:rPr>
        <w:t xml:space="preserve">УМК (название учебника, автор, год издания): </w:t>
      </w:r>
      <w:r>
        <w:rPr>
          <w:lang w:eastAsia="en-US"/>
        </w:rPr>
        <w:t>Биология И.Н. Пономарев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О.А.Корнилова, Т.Е.Лощилина, П.В.Ижевский   М.: «Вентана-Граф», 201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b/>
          <w:lang w:eastAsia="en-US"/>
        </w:rPr>
        <w:t xml:space="preserve">Уровень обучения: </w:t>
      </w:r>
      <w:r>
        <w:rPr>
          <w:lang w:eastAsia="en-US"/>
        </w:rPr>
        <w:t>базовый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lang w:eastAsia="en-US"/>
        </w:rPr>
      </w:pPr>
      <w:r>
        <w:rPr>
          <w:b/>
          <w:lang w:eastAsia="en-US"/>
        </w:rPr>
        <w:t>Тема: «Наследственные болезни человека»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бщее количество часов, отведенное на изучение темы: </w:t>
      </w:r>
      <w:r>
        <w:rPr>
          <w:lang w:eastAsia="en-US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Место урока в системе уроков по теме: </w:t>
      </w:r>
      <w:r>
        <w:rPr>
          <w:lang w:eastAsia="en-US"/>
        </w:rPr>
        <w:t xml:space="preserve"> «Основы генетики»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Цель урока:  </w:t>
      </w:r>
      <w:r>
        <w:rPr>
          <w:color w:val="000000"/>
        </w:rPr>
        <w:t>познакомить учащихся с заболеваниями, в основе которых лежат наследственные нарушения, выявить причины возникновения наследственных болезней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и урока: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бразовательные: </w:t>
      </w:r>
      <w:r>
        <w:rPr>
          <w:color w:val="000000"/>
        </w:rPr>
        <w:t>охарактеризовать наиболее известные наследственные заболевания; объяснить причины возникновения некоторых генетических заболеваний; сформировать понятие о факторах риска; обосновать необходимость обеспечения генетической безопасности человек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звивающие:</w:t>
      </w:r>
      <w:r>
        <w:rPr>
          <w:color w:val="000000"/>
        </w:rPr>
        <w:t> развивать умение применять знания закономерностей наследственности по отношению к человеку; раскрыть познаваемость явлений жизни; развивать умение решать задач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Cs/>
          <w:color w:val="000000"/>
        </w:rPr>
        <w:t>Воспитательные: </w:t>
      </w:r>
      <w:r>
        <w:rPr>
          <w:color w:val="000000"/>
        </w:rPr>
        <w:t>показать область практического значения генетических знаний для медицины и здравоохранения, показать значение медико-генетического консультирования, пропаганда здорового образа жизни, воспитание моральных ценностей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Планируемые результаты:</w:t>
      </w:r>
    </w:p>
    <w:p>
      <w:pPr>
        <w:pStyle w:val="Normal"/>
        <w:ind w:left="426" w:hanging="0"/>
        <w:jc w:val="both"/>
        <w:rPr/>
      </w:pPr>
      <w:r>
        <w:rPr>
          <w:b/>
          <w:bCs/>
          <w:lang w:eastAsia="en-US"/>
        </w:rPr>
        <w:t>Предметные: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мение формулировать и комментировать основные термины и понятия </w:t>
      </w:r>
      <w:r>
        <w:rPr>
          <w:b/>
          <w:lang w:eastAsia="en-US"/>
        </w:rPr>
        <w:t xml:space="preserve">       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b/>
          <w:lang w:eastAsia="en-US"/>
        </w:rPr>
        <w:t>Личностные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Осознание важности приобретения знаний в области биологии. </w:t>
      </w:r>
      <w:r>
        <w:rPr>
          <w:rFonts w:cs="Calibri" w:ascii="Calibri" w:hAnsi="Calibri"/>
          <w:sz w:val="22"/>
          <w:szCs w:val="22"/>
          <w:lang w:eastAsia="en-US"/>
        </w:rPr>
        <w:t xml:space="preserve">       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Познавательные: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lang w:eastAsia="en-US"/>
        </w:rPr>
        <w:t>Умение ориентироваться в системе имеющихся знаний, работать с различными источниками информации, выделять главное в тексте, структурировать учебный материал, составлять план параграфа и оформлять конспект урока в тетради, делать выводы на основе полученной информации.</w:t>
      </w:r>
    </w:p>
    <w:p>
      <w:pPr>
        <w:pStyle w:val="Normal"/>
        <w:spacing w:lineRule="auto" w:line="276"/>
        <w:ind w:left="426" w:hanging="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Регулятивные: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действовать по предложенному плану, анализировать результаты свое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Коммуникативные</w:t>
      </w:r>
      <w:r>
        <w:rPr>
          <w:lang w:eastAsia="en-US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  <w:t>Умение воспринимать информацию на слух, строить высказывания в устной и письменной форме.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ое обеспечение урока: </w:t>
      </w:r>
      <w:r>
        <w:rPr>
          <w:lang w:eastAsia="en-US"/>
        </w:rPr>
        <w:t>компьютер</w:t>
      </w:r>
    </w:p>
    <w:p>
      <w:pPr>
        <w:pStyle w:val="Normal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lang w:eastAsia="en-US"/>
        </w:rPr>
        <w:t xml:space="preserve">презентация, таблица по общей биологии «Наследственные болезни человека. Гемофилия». </w:t>
      </w:r>
    </w:p>
    <w:p>
      <w:pPr>
        <w:pStyle w:val="Style18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ип урока: комбинированный урок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тоды обучения:</w:t>
      </w:r>
      <w:r>
        <w:rPr>
          <w:color w:val="000000"/>
        </w:rPr>
        <w:t> словесный, наглядный, групповая работа по выполнению задания, использование ИКТ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компьютер, мультимедийный проектор, мультимедийная презентация «Наследственные болезни человека», инструктивные карты для учащихся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Ход урока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1.Орг. момент (проверка готовности к уроку)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2.Актуализация знаний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о прежде чем мы с вами перейдём к изучению нового материала, давайте повторим ранее изученные темы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Дайте определения понятий (фронтальный опрос):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нетика – это наука о наследственности и изменчивост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следственность – это свойство организма передавать свои признаки из поколения в поколение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менчивость – это свойство организма приобретать новые признаки организм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овые хромосомы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хромосомы, содержащие гены, определяющие половые признаки организм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минантные признаки –признаки родителей, проявляющиеся уже в первом поколении потомков или преобладающие признак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омогаметный организм – сочетание в зиготе одинаковых половых хромосом ХХ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терогаметный организм – сочетание разных половых хромосом ХY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нотип - совокупность генов в организме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нотип – совокупность признаков и свойств организм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 звучит первый закон Менделя, второй закон Менделя, третий закон Менделя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пиграф: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«Быть хорошо рожденным – право каждого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ебенка» Л. Н. Толстой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 вы понимаете это высказывание?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се люди, безусловно мечтают о том, чтобы их дети были здоровыми, способными, красивыми и, конечно, счастливыми в жизни. Все родители хотят, чтобы их дети были похожи на них, и надеются на то, что они унаследуют их достоинства, а не слабости и недостатки. И никто не хотел бы оставить своим детям в наследство болезни, ведущие к инвалидности, к короткой и неполноценной жизни. Однако хорошо известно не только то, что не все дети рождаются здоровыми и развиваются нормально, но и то, что существуют семьи, как бы отмеченные «печатью неблагополучия», в которых передаются из поколения в поколение те или иные заболевания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Для многих людей вопросы планирования семьи, рождения ребенка представляют порой мучительную, а то и неразрешимую без квалифицированной медицинской помощи проблему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блемный вопрос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илась молодая семья. И вот в один прекрасный момент молодожены решили завести ребенка. Они мечтают о том, что их ребенок будет красивым, как мама. Умным, как папа. Папа требует сына, а мама хочет дочку. Споры могут перерасти в ссору. И тогда вмешивается мудрая бабушка, которая объясняет, что главное, чтобы ребенок был здоровым. А если нет? Ведь не всегда рождение ребенка приносит в дом только радость. Почему?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ерсии ученик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лизкородственные браки, предрасположенность к некоторым болезням, факторы окружающей среды, алкоголь, табак, наркотики и т.д.)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ывод</w:t>
      </w:r>
      <w:r>
        <w:rPr>
          <w:color w:val="000000"/>
        </w:rPr>
        <w:t>: причины кроются в наследственности, одном из фундаментальных свойств жизни и в мутациях, накопившихся в популяциях человека в результате эволюции и возникающих вновь уже в наши дн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жегодно в мире рождаются 5 млн. детей с тяжелыми врожденными дефектами развития. Наследственные аномалии прослеживаются на протяжении многих поколений и даже веков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их числу, например, относится знаменитая челюсть у семейства Габсбургов. Не менее интересный пример - люди-альбиносы, лишенные пигмента меланина, живущие в джунглях Африки, способные вести только ночной образ жизни. Недаром их называют "Дети Луны". Есть примеры и в истории Росси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нашего урока: Наследственные болезни человек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ащиеся самостоятельно формулируют цели урока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егодня на уроке мы с вами узнаем: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охарактеризуем некоторые наследственные болезни;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объясним причины возникновения генетических заболеваний;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 перечислим меры профилактики наследственных болезней человек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3.Изучение новой темы: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1956 г.было определено, что в клетках у человека содержится 46 хромосом, из них 22 пары аутосомных, то есть одинаковых и одна пара половых хромосом. С этого времени и началось тщательное изучение кариотипа человек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Кариотип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– совокупность признаков хромосомного набора, характерных для того или иного вида. В не отмечают число, размер и форму хромосом. В нем каждая хромосома имеет свой номер и место в ряду других. Принятая нумерация начинается с самых крупных и заканчивается самыми мелкими. Оказалось, что у человека, как у животных и растений возникают часто хромосомные перестройки и изменения числа хромосом. Которые приводят к наследственным болезням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Наследственные болезни — заболевания человека, которые передаются через половые клетки от поколения к поколению. Всего существует более шести тысяч заболеваний данного вида. Примерно тысячу из них сегодня можно выявить еще до появления ребенка на свет. Также данные заболевания могут проявляться в конце второго десятка жизни, и даже после 40 лет. Главной причиной появления наследственных болезней являются мутации генов либо хромосом. Хромосомные мутации – это мутации, касающиеся изменением участка хромосом. Генные мутации происходят внутри одного гена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Какие группы наследственных болезней можно выделить из моего рассказа?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(генные, хромосомные и (мультифакторные) болезни с наследственной предрасположенность)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ганизуется работа в группах по 5-6 человек, каждая группа получает инструктивную карту с заданиями, на выполнение дается 10 минут, после подготовки отчет в течение 2,5-3 минут. Для работы уч-ся используют материал учебника, дополнительный материал на партах и свой материал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дания для групп: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 группа: генные заболевания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 группа: хромосомные болезни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группа – мультифакторные заболевания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структивная карт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Отберите необходимый материал для отчета. исходя из материалов учебника, дополнительной информаци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Распределите функции участников группы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Общая характеристика генного или хромосомного заболевания. (У каждой группы свои болезни)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Примеры болезней, их краткая характеристик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 Причины, влияющие на развитие болезней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 Симптомы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. Лечение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ступления участников групп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тем совместно оцените работу каждого участника своей группы и выставьте отметк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ждая группа назвала причины, влияющие на развитие наследственных заболеваний. Давайте попробуем сформулировать мероприятия по профилактике этих болезней. (ответы учащихся, затем вывожу слайд и учащиеся обосновывают эти меры)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офилактика наследственных заболеваний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Запрет на близкородственные браки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.Запрет на употребление алкоголя и наркотических веществ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3.Борьба за чистоту окружающей среды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.Медико – генетическое консультирование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Решение задач.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лассическая гемофилия наследуется как рецессивный признак. Ген гемофилии располагается в Х-хромосоме. У-хромосома не содержит гена, контролирующего свертываемость крови. Девушка, отец которой страдает гемофилией, а мать здорова и происходит из благополучной по гемофилии семьи, выходит замуж за здорового мужчину. Определите вероятные фенотипы детей от этого брак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8142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 т в е т: все девочки здоровы, но половина из них – носительницы гемофилии; 50 % мальчиков здоровы, 50 % больны гемофилией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У человека доминантный ген А определяет стойкий рахит, который наследуется сцепленно с полом. Какова вероятность рождения больных детей, если мать гетерозиготна по гену рахита, а отец здоров?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24300" cy="132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О т в е т: вероятность рождения больных детей 25 %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4.Закрепление: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Назовите основные группы наследственных болезней?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акие факторы повышают риск рождения ребенка с наследственным заболевание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 можно этот риск снизить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Поясните, почему врачи не лечат болезнь Дауна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уроке были рассмотрены некоторые наследственные болезни человека, их классификация, выявлены причины их возникновения, последствия их проявления, методы диагностики, способы лечения. Очень важно вовремя определить (диагностировать) наличие наследственного заболевания у новорождённого, так и предупредить рождение больного ребёнка. С этой целью в стране открыты медико-генетические консультации. Клиническая генетика, являющаяся частным разделом медицинской генетики человека, изучает причины, развитие, клинику, диагностику, профилактику и лечение наследственных заболеваний. Специалист, занимающийся проблемами медицинской генетики, называется врачом-генетиком. Эта специальность появилась в нашей стране только в 1988 году. С точки зрения генетики несчастливыми семьями считаются те, в которых есть дети с наследственными болезнями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 самое главное вы должны помнить, что среди нас в нашем обществе есть такие люди, и мы должны толерантно (терпимо) относиться к ним, они тоже имеют право на жизнь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удущее ваших детей в ваших руках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5. Итог уро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авление оценок за урок.</w:t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u w:val="single"/>
        </w:rPr>
        <w:t>6. Домашнее зад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12 стр. 63-66. Изучить закономерности наследственных заболеваний</w:t>
      </w:r>
    </w:p>
    <w:p>
      <w:pPr>
        <w:pStyle w:val="Style18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4:00Z</dcterms:created>
  <dc:creator>sotrudnik</dc:creator>
  <dc:description/>
  <cp:keywords/>
  <dc:language>en-US</dc:language>
  <cp:lastModifiedBy>01</cp:lastModifiedBy>
  <cp:lastPrinted>2016-08-12T12:40:00Z</cp:lastPrinted>
  <dcterms:modified xsi:type="dcterms:W3CDTF">2017-02-22T18:41:00Z</dcterms:modified>
  <cp:revision>91</cp:revision>
  <dc:subject/>
  <dc:title> </dc:title>
</cp:coreProperties>
</file>